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重庆市居家适老化改造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焕新”补贴拟拨付资金名单（第三批）</w:t>
      </w:r>
    </w:p>
    <w:p>
      <w:pPr>
        <w:pStyle w:val="Normal"/>
        <w:rPr>
          <w:rFonts w:ascii="方正小标宋_GBK" w:hAnsi="方正小标宋_GBK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26"/>
        <w:gridCol w:w="2726"/>
        <w:gridCol w:w="1815"/>
      </w:tblGrid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0" w:right="21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0" w:right="21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商户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0" w:right="21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拨付金额（单位：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0" w:right="210" w:hanging="0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通过单数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市梁平区莹小云商贸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声望远播助听器销售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博聪医疗器械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市荣昌区利群医疗器械经营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益听商贸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视励达医疗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笛康医疗器械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小马呼吸（重庆）健康管理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代金艳建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安湃声助听器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8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皇创智能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听聪助听器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7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市渝管家社区服务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重庆叁陆零福家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7" w:hRule="exac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84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2:44:00Z</dcterms:created>
  <dc:creator>kylin</dc:creator>
  <dc:description/>
  <dc:language>en-US</dc:language>
  <cp:lastModifiedBy>木马</cp:lastModifiedBy>
  <dcterms:modified xsi:type="dcterms:W3CDTF">2025-09-29T03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22AE432376659037C2684C3686A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